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-Xpander for LORD 3.26 and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SHARKware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-X allows you to expand up to 65,000 IGMs for your LORD game. 6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, well lets see if that many can be mad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et up, just run IGM-X INSTALL C:LORDs\Directory, and IGM-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. If you already have another expander, it will try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, and install using those formats. That's it! Nothing else 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When you get other IGMs, go ahead and install them, an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-X is run, it will automatically upda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want to uninstall IGM-X, just type IGM-X UNINSTAL. IGM-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itself. However, if you have more than 9 IGMs, it will dum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 into the 3RDPARTY.DAT file. You'll have to edit or uninstall other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-X even works in a seperate directory. Not cluttering up you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-X is of course FREEWARE from SHARKware. SHARKware does not guare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will run on your system, other than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 It works on the author's BBS, and his support Alpha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and LANtastic users may require editing of IGM-X.B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-X was created to glorify the game LORD (and of course Seth 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many requests to make such a product that was not linited. (IGM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modified to allow up to a LongInt number of IGM's,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grammers, that's 2,147,493,6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the author thru DOORGAMES on FIDO. Thru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114/465, TerraNet 900:900/0, on his BBS, Terra BBS @ 602-336-0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u E-Mail on the InterNet krombos@primene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ase I forgot, thanks Seth Able for such a GREAT game! And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author's out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